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ut I Have Overcome!</w:t>
      </w:r>
    </w:p>
    <w:p>
      <w:pPr>
        <w:pStyle w:val="Normal"/>
        <w:rPr>
          <w:b/>
          <w:b/>
          <w:bCs/>
          <w:sz w:val="32"/>
          <w:szCs w:val="32"/>
        </w:rPr>
      </w:pPr>
      <w:r>
        <w:rPr>
          <w:b/>
          <w:bCs/>
          <w:sz w:val="32"/>
          <w:szCs w:val="32"/>
        </w:rPr>
      </w:r>
    </w:p>
    <w:p>
      <w:pPr>
        <w:pStyle w:val="Normal"/>
        <w:rPr>
          <w:b/>
          <w:b/>
          <w:bCs/>
        </w:rPr>
      </w:pPr>
      <w:r>
        <w:rPr>
          <w:b/>
          <w:bCs/>
        </w:rPr>
        <w:t>Matt 13:18-33 "Hear then the parable of the sower: 19 When anyone hears the word of  the kingdom and  does not understand it,  the evil one comes and snatches away what has been sown in his heart. This is what was sown along the path. 20 As for what was sown on rocky ground, this is the one who hears the word and immediately  receives it with joy, 21 yet he has no root in himself, but  endures for a while, and when tribulation or persecution arises on account of the word, immediately  he falls away. 22 As for what was sown among thorns, this is the one who hears the word, but  the cares of  the world and  the deceitfulness of riches choke the word, and it proves unfruitful. 23 As for what was sown on good soil, this is the one who hears the word and  understands it. He indeed  bears fruit and yields, in one case  a hundredfold, in another sixty, and in another thirty." 24 He put another parable before them, saying,  "The kingdom of heaven may be compared to a man who sowed good seed in his field, 25 but while his men were sleeping, his enemy came and sowed weeds among the wheat and went away. 26 So when the plants came up and bore grain, then the weeds appeared also. 27 And the servants of the master of the house came and said to him, 'Master, did you not sow good seed in your field? How then does it have weeds?' 28 He said to them, 'An enemy has done this.' So the servants said to him, 'Then do you want us to go and gather them?' 29 But he said, 'No, lest in gathering the weeds you root up the wheat along with them. 30 Let both grow together until the harvest, and at harvest time I will tell the reapers,  Gather the weeds first and bind them in bundles to be burned, but gather the wheat into my barn.'" 31 He put another parable before them, saying,  "The kingdom of heaven is like  a grain of mustard seed that a man took and sowed in his field. 32 It is the smallest of all seeds, but when it has grown it is larger than all the garden plants and becomes a tree, so that the birds of the air come and make nests in its branches."33 He told them another parable.  "The kingdom of heaven is like leaven that a woman took and hid in  three measures of flour, till it was  all leavened." ESV</w:t>
      </w:r>
    </w:p>
    <w:p>
      <w:pPr>
        <w:pStyle w:val="Normal"/>
        <w:rPr>
          <w:b/>
          <w:b/>
          <w:bCs/>
        </w:rPr>
      </w:pPr>
      <w:r>
        <w:rPr>
          <w:b/>
          <w:bCs/>
        </w:rPr>
      </w:r>
    </w:p>
    <w:p>
      <w:pPr>
        <w:pStyle w:val="Normal"/>
        <w:rPr>
          <w:b/>
          <w:b/>
          <w:bCs/>
        </w:rPr>
      </w:pPr>
      <w:r>
        <w:rPr>
          <w:b/>
          <w:bCs/>
        </w:rPr>
        <w:t>John 16:33 I have said these things to you, that in me you may have peace.  In the world you will have tribulation. But take heart;  I have overcome the world." ESV</w:t>
      </w:r>
    </w:p>
    <w:p>
      <w:pPr>
        <w:pStyle w:val="Normal"/>
        <w:rPr/>
      </w:pPr>
      <w:r>
        <w:rPr/>
        <w:t>______________________________________________________________________</w:t>
      </w:r>
    </w:p>
    <w:p>
      <w:pPr>
        <w:pStyle w:val="Normal"/>
        <w:rPr/>
      </w:pPr>
      <w:r>
        <w:rPr/>
      </w:r>
    </w:p>
    <w:p>
      <w:pPr>
        <w:pStyle w:val="Normal"/>
        <w:rPr/>
      </w:pPr>
      <w:r>
        <w:rPr/>
        <w:t xml:space="preserve">Jesus didn't always tell people what they wanted to hear, but He always told them what they needed to hear.  In fact, we could say that Jesus tended to be a bit blunt at the first; He certainly didn't sugarcoat His message.  He was a prophet in speech, but often what He foretold were things that the disciples would have rather not heard prophesied.  Things haven't changed all that much in modern times!  </w:t>
      </w:r>
    </w:p>
    <w:p>
      <w:pPr>
        <w:pStyle w:val="Normal"/>
        <w:rPr/>
      </w:pPr>
      <w:r>
        <w:rPr/>
      </w:r>
    </w:p>
    <w:p>
      <w:pPr>
        <w:pStyle w:val="Normal"/>
        <w:rPr/>
      </w:pPr>
      <w:r>
        <w:rPr/>
        <w:t>To understand our text in John 16:33 you must go back and read the entire chapter and take it into context.  It is a negative context, largely.  Or a positive one if you view it correctly and that is our goal with this message.  Jesus told the disciples, “I have said these things to you, that in me you may have peace.”  To understand that statement, you have to go back and look at what it was that He had said to them.  Take a stroll with me through this chapter and let me point out some of the key points of the chapter:</w:t>
      </w:r>
    </w:p>
    <w:p>
      <w:pPr>
        <w:pStyle w:val="Normal"/>
        <w:rPr/>
      </w:pPr>
      <w:r>
        <w:rPr/>
      </w:r>
    </w:p>
    <w:p>
      <w:pPr>
        <w:pStyle w:val="Normal"/>
        <w:rPr>
          <w:b/>
          <w:b/>
          <w:bCs/>
        </w:rPr>
      </w:pPr>
      <w:r>
        <w:rPr>
          <w:b/>
          <w:bCs/>
        </w:rPr>
        <w:t>John 16:1-4 "I have said all these things to you to keep you from falling away. 2 They will put you out of the synagogues. Indeed,  the hour is coming when whoever kills you will think he is offering service to God. 3 And they will do these things  because they have not known the Father, nor me. 4 But I have said these things to you, that when their hour comes you may remember that I told them to you. ESV</w:t>
      </w:r>
    </w:p>
    <w:p>
      <w:pPr>
        <w:pStyle w:val="Normal"/>
        <w:rPr>
          <w:b/>
          <w:b/>
          <w:bCs/>
        </w:rPr>
      </w:pPr>
      <w:r>
        <w:rPr>
          <w:b/>
          <w:bCs/>
        </w:rPr>
      </w:r>
    </w:p>
    <w:p>
      <w:pPr>
        <w:pStyle w:val="Normal"/>
        <w:rPr/>
      </w:pPr>
      <w:r>
        <w:rPr/>
        <w:t>That fourth verse is key and we will return to it in a moment, but realize that this was not necessarily good news that Jesus was delivering to His faithful followers.  The crucifixion was just a step away and the persecution was going to extend to Jesus' disciples.  He did not hide this from them – although they did not want to hear it.  He said, “I have said all these things to keep you from falling away.”  He is referring back to chapter 15 when He had said:</w:t>
      </w:r>
    </w:p>
    <w:p>
      <w:pPr>
        <w:pStyle w:val="Normal"/>
        <w:rPr/>
      </w:pPr>
      <w:r>
        <w:rPr/>
      </w:r>
    </w:p>
    <w:p>
      <w:pPr>
        <w:pStyle w:val="Normal"/>
        <w:rPr>
          <w:b/>
          <w:b/>
          <w:bCs/>
        </w:rPr>
      </w:pPr>
      <w:r>
        <w:rPr>
          <w:b/>
          <w:bCs/>
        </w:rPr>
        <w:t>John 15:18-20 "If the world hates you, know that it has hated me before it hated you. 19 If you were of the world, the world would love you as its own; but because  you are not of the world, but I chose you out of the world, therefore the world hates you. 20 Remember the word that I said to you:  'A servant is not greater than his master.' If they persecuted me,  they will also persecute you.  If they kept my word, they will also keep yours. ESV</w:t>
      </w:r>
    </w:p>
    <w:p>
      <w:pPr>
        <w:pStyle w:val="Normal"/>
        <w:rPr>
          <w:b/>
          <w:b/>
          <w:bCs/>
        </w:rPr>
      </w:pPr>
      <w:r>
        <w:rPr>
          <w:b/>
          <w:bCs/>
        </w:rPr>
      </w:r>
    </w:p>
    <w:p>
      <w:pPr>
        <w:pStyle w:val="Normal"/>
        <w:rPr/>
      </w:pPr>
      <w:r>
        <w:rPr/>
        <w:t>If they were to be true to following Jesus, things would get truly rough.  Rough in a way that you and I perhaps have not quite experienced.  Truly the disciples of Jesus would become hated by men.  Christianity was not “mainstream” back then nor was it cool.  Indeed, Jesus told these Jews that they would be kicked out of the synagogues, their native places of local worship.  Everything in their life was about to be turned upside down.  Indeed, it happened.  Eventually to go worship in the synagogues, meant that a person had to first denounce Jesus Christ and so eventually Judaism and Christianity had to part ways.  That seems ho hum to us today, but to people raised Jewish, it was saying, in effect, everything that you have ever considered normal to your raising and background is going to have to be sacrificed if you are to follow Jesus!</w:t>
      </w:r>
    </w:p>
    <w:p>
      <w:pPr>
        <w:pStyle w:val="Normal"/>
        <w:rPr/>
      </w:pPr>
      <w:r>
        <w:rPr/>
      </w:r>
    </w:p>
    <w:p>
      <w:pPr>
        <w:pStyle w:val="Normal"/>
        <w:rPr/>
      </w:pPr>
      <w:r>
        <w:rPr/>
        <w:t>Not only would they be unable to fulfill lifelong habits and cultural norms, but they would be hunted down and killed like wild animals.  And Jesus told them plainly that “if anyone kills you they will think they are doing a service to God.”  People are going to be so off in their beliefs, that they are going to kill you, the true Christians, thinking that they are doing God a favor!  In the chapter, Jesus also told them:</w:t>
      </w:r>
    </w:p>
    <w:p>
      <w:pPr>
        <w:pStyle w:val="Normal"/>
        <w:rPr/>
      </w:pPr>
      <w:r>
        <w:rPr/>
      </w:r>
    </w:p>
    <w:p>
      <w:pPr>
        <w:pStyle w:val="Normal"/>
        <w:rPr>
          <w:b/>
          <w:b/>
          <w:bCs/>
        </w:rPr>
      </w:pPr>
      <w:r>
        <w:rPr>
          <w:b/>
          <w:bCs/>
        </w:rPr>
        <w:t xml:space="preserve">John 16:6-7 But because I have said these things to you,  sorrow has filled your heart. 7 Nevertheless, I tell you the truth: it is to your advantage that I go away, for  if I do not go away,  the Helper will not come to you. But  if  I go,  I will send him to you. ESV  </w:t>
      </w:r>
    </w:p>
    <w:p>
      <w:pPr>
        <w:pStyle w:val="Normal"/>
        <w:rPr>
          <w:b/>
          <w:b/>
          <w:bCs/>
        </w:rPr>
      </w:pPr>
      <w:r>
        <w:rPr>
          <w:b/>
          <w:bCs/>
        </w:rPr>
      </w:r>
    </w:p>
    <w:p>
      <w:pPr>
        <w:pStyle w:val="Normal"/>
        <w:rPr/>
      </w:pPr>
      <w:r>
        <w:rPr/>
        <w:t>Don't you think that the phrase, “sorrow has filled your heart,” is a vast understatement?  And to pile on the bad news of Jesus' words, He had broken the news that while all of this persecution and world hating them and stuff was going on, that He would no longer be with them in physical form for them to run to and see and touch.  In fact, just before all of this would happen, He was going away, so that the Helper – which we find out later in these chapters is talking about the Holy Ghost or Jesus in Spirit form – would come to them.  We realize the greatness of this event now, but to these disciples this was not at first welcome news.  They could face the storm as long as they could look over and know that Jesus was in the boat and only an arm length away.  They could face persecution from the synagogues, if He were cast out with them in physical form.  They, perhaps, could be comforted when they were being hunted down that He was with them and had miraculous power at His beck and call.  But to not have Him with them like He had been the last three years?  What is He saying that in all of this, He is going away!  What is this Helper stuff?</w:t>
      </w:r>
    </w:p>
    <w:p>
      <w:pPr>
        <w:pStyle w:val="Normal"/>
        <w:rPr/>
      </w:pPr>
      <w:r>
        <w:rPr/>
      </w:r>
    </w:p>
    <w:p>
      <w:pPr>
        <w:pStyle w:val="Normal"/>
        <w:rPr>
          <w:b/>
          <w:b/>
          <w:bCs/>
        </w:rPr>
      </w:pPr>
      <w:r>
        <w:rPr>
          <w:b/>
          <w:bCs/>
        </w:rPr>
        <w:t xml:space="preserve">John 16:19-22 Jesus knew that they wanted to ask him, so he said to them, "Is this what you are asking yourselves, what I meant by saying, 'A little while and you will not see me, and again a little while and you will see me'? 20 Truly, truly, I say to you,  you will weep and lament, but  the world will rejoice. You will be sorrowful, but  your sorrow will turn into joy. 21  When a woman is giving birth, she has sorrow because her hour has come, but when she has delivered the baby, she no longer remembers the anguish, for joy that a human being has been born into the world. 22  So also you have sorrow now, but  I will see you again and your hearts will rejoice, and no one will take your joy from you. ESV  </w:t>
      </w:r>
    </w:p>
    <w:p>
      <w:pPr>
        <w:pStyle w:val="Normal"/>
        <w:rPr>
          <w:b/>
          <w:b/>
          <w:bCs/>
        </w:rPr>
      </w:pPr>
      <w:r>
        <w:rPr>
          <w:b/>
          <w:bCs/>
        </w:rPr>
      </w:r>
    </w:p>
    <w:p>
      <w:pPr>
        <w:pStyle w:val="Normal"/>
        <w:rPr/>
      </w:pPr>
      <w:r>
        <w:rPr/>
        <w:t>Indeed, His words and predictions were producing sorrow and would continue to produce sorrow, but Jesus gave them a promise in the midst of the negative:  “You will be sorrowful, but your sorrow will turn into joy.”  And when you have this joy, “no one will take your joy from you!”  And so now we have the context of our key text.  For it is just after saying all of these things that Jesus told the disciples:</w:t>
      </w:r>
    </w:p>
    <w:p>
      <w:pPr>
        <w:pStyle w:val="Normal"/>
        <w:rPr/>
      </w:pPr>
      <w:r>
        <w:rPr/>
      </w:r>
    </w:p>
    <w:p>
      <w:pPr>
        <w:pStyle w:val="Normal"/>
        <w:rPr>
          <w:b/>
          <w:b/>
          <w:bCs/>
        </w:rPr>
      </w:pPr>
      <w:r>
        <w:rPr>
          <w:b/>
          <w:bCs/>
        </w:rPr>
        <w:t>John 16:33 I have said these things to you, that in me you may have peace.  In the world you will have tribulation. But take heart;  I have overcome the world." ESV</w:t>
      </w:r>
    </w:p>
    <w:p>
      <w:pPr>
        <w:pStyle w:val="Normal"/>
        <w:rPr>
          <w:b/>
          <w:b/>
          <w:bCs/>
        </w:rPr>
      </w:pPr>
      <w:r>
        <w:rPr>
          <w:b/>
          <w:bCs/>
        </w:rPr>
      </w:r>
    </w:p>
    <w:p>
      <w:pPr>
        <w:pStyle w:val="Normal"/>
        <w:rPr/>
      </w:pPr>
      <w:r>
        <w:rPr/>
        <w:t xml:space="preserve">That sounds almost ironic, doesn't it:  “I have said these things to you, that in me you may have peace.”  He had just told them bluntly quite a bit of prophecy of bad things that would happen.  And yet He said that He had told them of these things that in Him they might have peace.  That's sounds funny at first to our human understanding, but as with all of Jesus' words it is pure truth!  Here's the point:  if great hardship and sorrowful things are coming and if things are going to get bad, it is better to know about them ahead of time and to go into them knowing the end of the matter, particularly if the end is just as determined as the events themselves.  And Jesus wanted His disciples to know, “it's going to be very bad and very difficult, and these things are predetermined, but so is the end already decided and predetermined:  In the world you will have tribulation, but take heart; I have overcome the world.”  In other words, “no matter how bad it gets, I'm still going to be victorious!  No matter how bad the fight seems and how tiring it seems, know that I still win in the end!  No matter how aggressive this world gets in its persecution of you, know that I am greater than the world!  No matter how sorrowful the situation, know that if you will persevere and hold on, then true joy that lasts and lasts is the final outcome!  Hang in there!  Take heart!  Be courageous!  Face the negative with a set jaw and a settled heart, for your hope is in Jesus Christ and He said, “I have overcome the world!”  </w:t>
      </w:r>
    </w:p>
    <w:p>
      <w:pPr>
        <w:pStyle w:val="Normal"/>
        <w:rPr/>
      </w:pPr>
      <w:r>
        <w:rPr/>
      </w:r>
    </w:p>
    <w:p>
      <w:pPr>
        <w:pStyle w:val="Normal"/>
        <w:rPr/>
      </w:pPr>
      <w:r>
        <w:rPr/>
        <w:t>Oh, this is the key to enduring to the end!  When you know what's coming and yet you know what comes at the end, you can endure anything!  We serve the winning general!  We are in the fight of our lives sometimes, but we are on the winning side with Christ Jesus.  He does not tell us that it will always be easy, but He does tell us that if we stay faithful we are destined to overcome and to have joy!  Weeping may last for the night, but joy comes with the morning light!  And the dawn is a sure thing when God is in control!  The darkest night won't last forever!  Keep your head up, buck up, Bro. Bill, cause things will turn out A-OK!  If you will keep your eyes on the end of the matter and on Jesus Christ.  He is a true prophet, is He not?  He who prophesied the sorrow has also prophesied the joy!  He who told of you the woes to come also has told you of the victory!  “Take heart,” He says, “for I have overcome the world!”  The end is a done deal!  Persevere with patient endurance for He is in control no matter what it may seem!</w:t>
      </w:r>
    </w:p>
    <w:p>
      <w:pPr>
        <w:pStyle w:val="Normal"/>
        <w:rPr/>
      </w:pPr>
      <w:r>
        <w:rPr/>
        <w:t xml:space="preserve">___________________________________________________     </w:t>
      </w:r>
    </w:p>
    <w:p>
      <w:pPr>
        <w:pStyle w:val="Normal"/>
        <w:rPr/>
      </w:pPr>
      <w:r>
        <w:rPr/>
      </w:r>
    </w:p>
    <w:p>
      <w:pPr>
        <w:pStyle w:val="Normal"/>
        <w:rPr/>
      </w:pPr>
      <w:r>
        <w:rPr/>
        <w:t xml:space="preserve">Now, Jesus' words came true especially to those early disciples.  They truly were cast out of the synagogues and they surely were hunted down and had to scatter, fleeing for their lives.  Many of them became martyrs, including all of the inner core of disciples.  Truly they experienced sorrow and great hardship and, yet to a man, none of these disciples ended their lives in despair, but when you read their letters which reveal their most intimate thoughts and feelings and which we call the epistles of the New Testament, we find the heart of champions, the triumph of the overcomer, and a joy that the world couldn't take away because it hadn't been the one to give it!  These men to the end were faithful and not filled with dread or dismay but with a smile on their face, loving every minute of serving their Lord.  And what Jesus said in John 16:4 came true, “when your hour comes, you will remember what I have said to you in these things.”  They did, and eventually all of them would rejoice in the words of our Lord that at first, they probably did not want to hear.  </w:t>
      </w:r>
    </w:p>
    <w:p>
      <w:pPr>
        <w:pStyle w:val="Normal"/>
        <w:rPr/>
      </w:pPr>
      <w:r>
        <w:rPr/>
      </w:r>
    </w:p>
    <w:p>
      <w:pPr>
        <w:pStyle w:val="Normal"/>
        <w:rPr/>
      </w:pPr>
      <w:r>
        <w:rPr/>
        <w:t xml:space="preserve">What about you and I today?  Certainly these words of Jesus speak to us today for our troubles often really aren't anywhere near what these men and women of the first century faced.  That's not to make light of our troubles, but there are very few who have been hunted down and shot out because of your belief of who Jesus is.  Well, there are some here who probably some people have wanted to shoot you because of that belief, but to actually have to dodge bullets? </w:t>
      </w:r>
    </w:p>
    <w:p>
      <w:pPr>
        <w:pStyle w:val="Normal"/>
        <w:rPr/>
      </w:pPr>
      <w:r>
        <w:rPr/>
      </w:r>
    </w:p>
    <w:p>
      <w:pPr>
        <w:pStyle w:val="Normal"/>
        <w:rPr/>
      </w:pPr>
      <w:r>
        <w:rPr/>
        <w:t>These principles speak to us today.  We still often have to leave cultural norms and habits in order to fully follow Jesus.  Oftentimes when we begin to truly serve Him, we are no longer welcome in places that we used to call second homes.  We do endure persecution because of our belief of the identity of Jesus Christ and we do experience sorrow sometimes in living by faith and having to go on what we know rather than what we do or do not always feel.  But we rejoice in the fact of the Helper, the Holy Spirit is with us and that is not a new revelation, so what of it?  Truly in principle Jesus' words to those disciples apply to us and it just may be that before the end of days that we have to literally face such persecution as they did then.  Perhaps.  But what of today where we are today?  Are there some prophecies of Jesus that hit us the same way that those words hit that generation back then?  Are there some words of Jesus that perhaps, at first we would not like to hear them in context of the sorrow that their revelation brings and yet, if we truly knew them and heard them, that in the end it would produce joy and hope for we would realize that just as the circumstance was predicted, so was the end result?  There is such prophecies and words of our Lord.  And we read them in Matthew as our other text.</w:t>
      </w:r>
    </w:p>
    <w:p>
      <w:pPr>
        <w:pStyle w:val="Normal"/>
        <w:rPr/>
      </w:pPr>
      <w:r>
        <w:rPr/>
      </w:r>
    </w:p>
    <w:p>
      <w:pPr>
        <w:pStyle w:val="Normal"/>
        <w:rPr/>
      </w:pPr>
      <w:r>
        <w:rPr/>
        <w:t xml:space="preserve">Our long text was a series of parables from the mouth of Jesus Christ.  They are parables that many of you are very familiar with, but there is a great truth that springs from them if you take them, not as individual treatises but as a group or whole that works together.  And when you take them together, they present truth that at first seems negative to you and I today and yet is something that we must grasp if we are to truly be joyful in the last days.    </w:t>
      </w:r>
    </w:p>
    <w:p>
      <w:pPr>
        <w:pStyle w:val="Normal"/>
        <w:rPr/>
      </w:pPr>
      <w:r>
        <w:rPr/>
      </w:r>
    </w:p>
    <w:p>
      <w:pPr>
        <w:pStyle w:val="Normal"/>
        <w:rPr/>
      </w:pPr>
      <w:r>
        <w:rPr/>
        <w:t>The first parable was that of the sower going forth to sow.  The seed fell on four types of ground and what happened next was determined by the state of the ground in which it fell.  There was the wayside seed which the birds of the air plucked from and devoured.    This, Jesus said, was that which falls upon a heart that does not understand.  The seed is the word of God, the sower is the one preaching or teaching the Word of God and the ground is the hearts of men.  There was also a second type of ground, the rocky ground, which had no depth of root and so when the sun rose high it was scorched.  This represented those who received the Word of God and understood it, but let persecution and hard times destroy what could have been.  Some people never get a depth about their spiritual walk; they are easy targets for discouragement because they  never get the roots of prayer and Bible devotion in their lives.  This is a portrait of the last days for there are many people who hear the Word of God and never seek to understand it and never let it take root and the devil is that old buzzard who is able to snatch the Word of God from their lives before it could do any good.  And there are many who receive the Word of God and yet their relationship with God and their commitment is so shallow that any little contrary wind or any little hardship causes them to throw in the towel.</w:t>
      </w:r>
    </w:p>
    <w:p>
      <w:pPr>
        <w:pStyle w:val="Normal"/>
        <w:rPr/>
      </w:pPr>
      <w:r>
        <w:rPr/>
      </w:r>
    </w:p>
    <w:p>
      <w:pPr>
        <w:pStyle w:val="Normal"/>
        <w:rPr/>
      </w:pPr>
      <w:r>
        <w:rPr/>
        <w:t xml:space="preserve">And yet the largest group of people that we see today in modern times are those like unto  the seed sown among thorns where “the cares of life and the deceitfulness of riches” choke out what the Word wants to do.  These are people who hear the Word and understand the Word and allow it to take root and then yet always have other priorities.  They are chasing another dollar so they are always working and cannot make the house of God; they have this to go to or this to take the kids to and never have time for the things of God.  They're busy with the things of this life and yet those things are choking out what God wants to do within their lives.  Such people are a dime a dozen today.  This is the most defining portrait of modern times is it not?  We're all busy and some of us are too busy for God to move as He desires or to give Him our best.  Many are too busy to go to heaven and definitely too busy to allow the fullness of the plan of God to grow and flourish in their lives.  </w:t>
      </w:r>
    </w:p>
    <w:p>
      <w:pPr>
        <w:pStyle w:val="Normal"/>
        <w:rPr/>
      </w:pPr>
      <w:r>
        <w:rPr/>
      </w:r>
    </w:p>
    <w:p>
      <w:pPr>
        <w:pStyle w:val="Normal"/>
        <w:rPr/>
      </w:pPr>
      <w:r>
        <w:rPr/>
        <w:t xml:space="preserve">And this is largely a negative word because it tells you and I who are sowing the seed of the Word of the Lord that three quarters or 75% of people whom hear our message will not see a full fruition of what God wants in their life.  Such was the prophecy of our Lord about how things would be.  I'm not trying to depress you, but to get you to see the reality of what He told us.  Are you surprised that not everybody that you tell about God is gung-ho for what you are excited about?  You shouldn't be, not if you know your Bible.  Jesus tried to tell you in advance.  He told you that some would not receive you.  He told you that 75% of hearts would do something adversely with the pure seed of the Word of God.  </w:t>
      </w:r>
    </w:p>
    <w:p>
      <w:pPr>
        <w:pStyle w:val="Normal"/>
        <w:rPr/>
      </w:pPr>
      <w:r>
        <w:rPr/>
      </w:r>
    </w:p>
    <w:p>
      <w:pPr>
        <w:pStyle w:val="Normal"/>
        <w:rPr/>
      </w:pPr>
      <w:r>
        <w:rPr/>
        <w:t xml:space="preserve">But if all you focus on is that, then you will be absolutely depressed, but don't stop there.  Because there is good ground!  And when the seed falls on good ground, it produces not one time or two times, but some thirty fold, and other sixty fold, and some a hundred fold!  And Jesus put the hundred first and the thirty last, indicating that most who do receive the word in a heart of good ground, receive a multitude and magnitude of blessings from it!  And so though the prophecy is accurate and largely negative, what joy there is in considering the sure end of the matter for we do not focus on the three parts, but on the 25%!  As Paul said, “I minister so that some may come...”  We minister for the “some” not the majority!  </w:t>
      </w:r>
    </w:p>
    <w:p>
      <w:pPr>
        <w:pStyle w:val="Normal"/>
        <w:rPr/>
      </w:pPr>
      <w:r>
        <w:rPr/>
      </w:r>
    </w:p>
    <w:p>
      <w:pPr>
        <w:pStyle w:val="Normal"/>
        <w:rPr/>
      </w:pPr>
      <w:r>
        <w:rPr/>
        <w:t xml:space="preserve">I'm preaching to you:  if you invite four people to church, then one will eventually come.  Instead of getting down about the three that didn't show, why don't you rejoice at the magnitude of what God is going to do in the one!  Instead of focusing on the majority who are consumed with this life or who are shallow or who do not understand, why don't you focus on the multitude of blessings that God is doing in the ones who have it!  And by all means make sure that you are in that group!  As you sow in an adverse environment, keep the end in mind!  There is a positive in the negative that will keep you enduring in sowing!  </w:t>
      </w:r>
    </w:p>
    <w:p>
      <w:pPr>
        <w:pStyle w:val="Normal"/>
        <w:rPr/>
      </w:pPr>
      <w:r>
        <w:rPr/>
        <w:t>_______________________________________________________</w:t>
      </w:r>
    </w:p>
    <w:p>
      <w:pPr>
        <w:pStyle w:val="Normal"/>
        <w:rPr/>
      </w:pPr>
      <w:r>
        <w:rPr/>
      </w:r>
    </w:p>
    <w:p>
      <w:pPr>
        <w:pStyle w:val="Normal"/>
        <w:rPr/>
      </w:pPr>
      <w:r>
        <w:rPr/>
        <w:t xml:space="preserve">Now consider with me the parables that Jesus attached to this one.  This is a series of similar parables in the fact that they are negative at first glance and yet He is telling us this that our joy might be full and that we might be encouraged.  </w:t>
      </w:r>
    </w:p>
    <w:p>
      <w:pPr>
        <w:pStyle w:val="Normal"/>
        <w:rPr/>
      </w:pPr>
      <w:r>
        <w:rPr/>
      </w:r>
    </w:p>
    <w:p>
      <w:pPr>
        <w:pStyle w:val="Normal"/>
        <w:rPr/>
      </w:pPr>
      <w:r>
        <w:rPr/>
        <w:t>The next parable was that of the Parable of the Tares or the Parables of the Weeds.  Jesus told that the last days would be like a farmer sowing good seed in his fields and then at night, an enemy came in and sowed weed seed in the field.  They didn't realize what had happened until the crop began to come up and one of the servants said, “an enemy has done this, let's tear out the weeds.”  And the master said:</w:t>
      </w:r>
    </w:p>
    <w:p>
      <w:pPr>
        <w:pStyle w:val="Normal"/>
        <w:rPr/>
      </w:pPr>
      <w:r>
        <w:rPr/>
      </w:r>
    </w:p>
    <w:p>
      <w:pPr>
        <w:pStyle w:val="Normal"/>
        <w:rPr>
          <w:b/>
          <w:b/>
          <w:bCs/>
        </w:rPr>
      </w:pPr>
      <w:r>
        <w:rPr>
          <w:b/>
          <w:bCs/>
        </w:rPr>
        <w:t>Matt 13:29-30 But he said,  'No, lest in gathering the weeds you root up the wheat along with them. 30 Let both grow together until the harvest, and at harvest time I will tell the reapers,  Gather the weeds first and bind them in bundles to be burned, but gather the wheat into my barn.'" ESV</w:t>
      </w:r>
    </w:p>
    <w:p>
      <w:pPr>
        <w:pStyle w:val="Normal"/>
        <w:rPr>
          <w:b/>
          <w:b/>
          <w:bCs/>
        </w:rPr>
      </w:pPr>
      <w:r>
        <w:rPr>
          <w:b/>
          <w:bCs/>
        </w:rPr>
      </w:r>
    </w:p>
    <w:p>
      <w:pPr>
        <w:pStyle w:val="Normal"/>
        <w:rPr/>
      </w:pPr>
      <w:r>
        <w:rPr/>
        <w:t>Jesus went on to explain the parable so we do not have to guess at what He meant:</w:t>
      </w:r>
    </w:p>
    <w:p>
      <w:pPr>
        <w:pStyle w:val="Normal"/>
        <w:rPr/>
      </w:pPr>
      <w:r>
        <w:rPr/>
      </w:r>
    </w:p>
    <w:p>
      <w:pPr>
        <w:pStyle w:val="Normal"/>
        <w:rPr>
          <w:b/>
          <w:b/>
          <w:bCs/>
        </w:rPr>
      </w:pPr>
      <w:r>
        <w:rPr>
          <w:b/>
          <w:bCs/>
        </w:rPr>
        <w:t>Matt 13:37-40 He answered, "The one who sows the good seed is the Son of Man. 38 The field is the world, and the good seed is  the children of the kingdom. The weeds are  the sons of the evil one, 39 and the enemy who sowed them is the devil.  The harvest is the close of the age, and the reapers are angels. 40 Just as the weeds  are gathered and burned with fire, so will it be at the close of the age. ESV</w:t>
      </w:r>
    </w:p>
    <w:p>
      <w:pPr>
        <w:pStyle w:val="Normal"/>
        <w:rPr>
          <w:b/>
          <w:b/>
          <w:bCs/>
        </w:rPr>
      </w:pPr>
      <w:r>
        <w:rPr>
          <w:b/>
          <w:bCs/>
        </w:rPr>
      </w:r>
    </w:p>
    <w:p>
      <w:pPr>
        <w:pStyle w:val="Normal"/>
        <w:rPr/>
      </w:pPr>
      <w:r>
        <w:rPr/>
        <w:t xml:space="preserve">So this is a negative prophecy in one sense:  in the last days, there will be the sons of the children of God's kingdom growing alongside the sons of the evil one.  In other words, in last day churches there would be true sons and daughters of God and also hypocrites and the insincere side by side.  There are sincere people who notice this and get all bothered by it, but it is a fact of this age prophesied by Jesus a long, long time ago.  He chose twelve and one of them was a devil, do you not think that every true church of God will have some hypocrites.  “I don't come to church because there are too many hypocrites.”  Well, you just told us what you are, but that is a sorry excuse because not all people are hypocrites and the weeds grow alongside the wheat.  And Jesus, just as He allowed Judas to play his charade until at the end when it became very obvious what he was, allows the weeds to grow alongside and doesn't clean house.  And He doesn't need nor want you to clean house either.  He doesn't need you looking around and labeling people because you're going to get some wrong.  If you start doing that, you're going to label some weeds as wheat and some wheat as weeds.  </w:t>
      </w:r>
    </w:p>
    <w:p>
      <w:pPr>
        <w:pStyle w:val="Normal"/>
        <w:rPr/>
      </w:pPr>
      <w:r>
        <w:rPr/>
      </w:r>
    </w:p>
    <w:p>
      <w:pPr>
        <w:pStyle w:val="Normal"/>
        <w:rPr/>
      </w:pPr>
      <w:r>
        <w:rPr/>
        <w:t>Give it time.  Just keep growing and responding to the light of truth and the rain of the Holy Ghost and give it time and it will become very obvious who is who.  And if it is not in this life, then it will be at the end judgment for God knows which is which.  It's predicted:  there will be a lot of fakes among the real.  But lost in all of this to some who only focus on the negative is that while some of the weeds are growing, there is a very real and very great harvest taking place!  Not everybody is insincere, no matter what it appears to your eyes.  Not everybody is lost.  God is doing a great work even in a field strewn with weeds!  And there will be a great multitude in heaven and He will have His sheaves!  Get your eyes off of the enemy's work and stop giving him glory by worrying about what he has done and get your eyes on what God is doing!  Stop counting tares and start counting wheat!  Stop magnifying the works of the devil and glorify God and what He is able to do.  Jesus told you it would be this way, you worry about your growth and in the end all will be separated and come out as it should!  And He will overcome the enemies' doing because regardless there will be a great harvest worth gathering!</w:t>
      </w:r>
    </w:p>
    <w:p>
      <w:pPr>
        <w:pStyle w:val="Normal"/>
        <w:rPr/>
      </w:pPr>
      <w:r>
        <w:rPr/>
      </w:r>
    </w:p>
    <w:p>
      <w:pPr>
        <w:pStyle w:val="Normal"/>
        <w:rPr/>
      </w:pPr>
      <w:r>
        <w:rPr/>
        <w:t>We are ready, I think, for the final two parables.  Listen carefully because instead of presenting what some preachers always say, I'm going to actually take it in context with the verses before and after and the conclusion might surprise you.  Jesus, along with the parable of the sower and the parable of the weeds said in the same breath and the same setting:</w:t>
      </w:r>
    </w:p>
    <w:p>
      <w:pPr>
        <w:pStyle w:val="Normal"/>
        <w:rPr/>
      </w:pPr>
      <w:r>
        <w:rPr/>
      </w:r>
    </w:p>
    <w:p>
      <w:pPr>
        <w:pStyle w:val="Normal"/>
        <w:rPr>
          <w:b/>
          <w:b/>
          <w:bCs/>
        </w:rPr>
      </w:pPr>
      <w:r>
        <w:rPr>
          <w:b/>
          <w:bCs/>
        </w:rPr>
        <w:t>Matt 13:31-32 He put another parable before them, saying,  "The kingdom of heaven is like a grain of mustard seed that a man took and sowed in his field. 32 It is the smallest of all seeds, but when it has grown it is larger than all the garden plants and becomes a tree, so that the birds of the air come and make nests in its branches." ESV</w:t>
      </w:r>
    </w:p>
    <w:p>
      <w:pPr>
        <w:pStyle w:val="Normal"/>
        <w:rPr>
          <w:b/>
          <w:b/>
          <w:bCs/>
        </w:rPr>
      </w:pPr>
      <w:r>
        <w:rPr>
          <w:b/>
          <w:bCs/>
        </w:rPr>
      </w:r>
    </w:p>
    <w:p>
      <w:pPr>
        <w:pStyle w:val="Normal"/>
        <w:rPr/>
      </w:pPr>
      <w:r>
        <w:rPr/>
        <w:t xml:space="preserve">Now preachers tend to preach these parables as positive in nature, but actually they are quite a negative thought.  We must not bend the rules of interpretation to fit our own ideas in one place of scripture at the neglect of all of the others.  If Jesus told us that something represented something in one parable, then it is true that it represents it in all parables.  We have seen that to be true with the seed of the Word of God.  The good seed is the Word of God both in the parables of the sower and that of the weeds.  And we have seen that the enemy has a seed also which produces much inferior product than God's seed.  We can take those analogies and apply them all over scripture for they hold true.  </w:t>
      </w:r>
    </w:p>
    <w:p>
      <w:pPr>
        <w:pStyle w:val="Normal"/>
        <w:rPr/>
      </w:pPr>
      <w:r>
        <w:rPr/>
      </w:r>
    </w:p>
    <w:p>
      <w:pPr>
        <w:pStyle w:val="Normal"/>
        <w:rPr/>
      </w:pPr>
      <w:r>
        <w:rPr/>
        <w:t xml:space="preserve">First Jesus said that we have a mustard seed and it is true that throughout scripture the mustard seed is usually a positive thing.  It represents faith in action and though it may seem small, it will grow.  And yet this mustard seed becomes a tree so that the birds of the air come and make nests in its branches.  There is no mustard seed that becomes a tree of this size spoken about here.  Such a mustard seed tree doesn't exist.  There are some that make small bushes, but Jesus was not off in His horticultural knowledge, rather He is speaking to us of something supernatural.  This growth of the tree from the seed of the mustard seed is something that man cannot do on its own but is supernaturally spurred.  It grows into a tree because it has help beyond the normal laws of nature.  </w:t>
      </w:r>
    </w:p>
    <w:p>
      <w:pPr>
        <w:pStyle w:val="Normal"/>
        <w:rPr/>
      </w:pPr>
      <w:r>
        <w:rPr/>
      </w:r>
    </w:p>
    <w:p>
      <w:pPr>
        <w:pStyle w:val="Normal"/>
        <w:rPr/>
      </w:pPr>
      <w:r>
        <w:rPr/>
        <w:t>Birds – without a single exception – in scripture, always represent evil spirits.  When Abraham offered a sacrifice to God, the birds tried to destroy and steal his offerings while he waited on God.  We've all been there and Abraham, the father of the faithful, showed us the right approach by deciding, “my sacrifice is not for the birds!”  And he beat them off so that it would be pure and holy when God came to receive it.</w:t>
      </w:r>
    </w:p>
    <w:p>
      <w:pPr>
        <w:pStyle w:val="Normal"/>
        <w:rPr/>
      </w:pPr>
      <w:r>
        <w:rPr/>
      </w:r>
    </w:p>
    <w:p>
      <w:pPr>
        <w:pStyle w:val="Normal"/>
        <w:rPr/>
      </w:pPr>
      <w:r>
        <w:rPr/>
        <w:t>When the last battles come, the birds of the air will be invited to feast on the carcasses of those who dared to come against our Lord in battle.  That is literally true but it is also metaphorically that the spirits that they were operating under would have brought about their destruction.  The birds represent the demonic forces that spurred them to have the audacity to attack the King of Kings and His children!</w:t>
      </w:r>
    </w:p>
    <w:p>
      <w:pPr>
        <w:pStyle w:val="Normal"/>
        <w:rPr/>
      </w:pPr>
      <w:r>
        <w:rPr/>
      </w:r>
    </w:p>
    <w:p>
      <w:pPr>
        <w:pStyle w:val="Normal"/>
        <w:rPr/>
      </w:pPr>
      <w:r>
        <w:rPr/>
        <w:t xml:space="preserve">Even in context of the parables here in our text, Jesus told us that the bird who plucked away the seed on the wayside ground represented “the evil one.”  Birds, without exception, represent evil spirits and demonic forces.  </w:t>
      </w:r>
    </w:p>
    <w:p>
      <w:pPr>
        <w:pStyle w:val="Normal"/>
        <w:rPr/>
      </w:pPr>
      <w:r>
        <w:rPr/>
      </w:r>
    </w:p>
    <w:p>
      <w:pPr>
        <w:pStyle w:val="Normal"/>
        <w:rPr/>
      </w:pPr>
      <w:r>
        <w:rPr/>
        <w:t xml:space="preserve">So we have a mustard seed – that always represents faith – that grows supernaturally to produce a framework in which birds or evil spirits can nest and have home and live and breathe.  This is not a positive analogy at all because faith can be negative:  that is faith can be in the wrong things.  And Jesus was telling us that a sign of the end times would be a people of faith that grow into something impressive and that has all of the signs of supernatural growth and expansion and yet would be a home for evil spirits.  </w:t>
      </w:r>
    </w:p>
    <w:p>
      <w:pPr>
        <w:pStyle w:val="Normal"/>
        <w:rPr/>
      </w:pPr>
      <w:r>
        <w:rPr/>
      </w:r>
    </w:p>
    <w:p>
      <w:pPr>
        <w:pStyle w:val="Normal"/>
        <w:rPr/>
      </w:pPr>
      <w:r>
        <w:rPr/>
        <w:t>We have, to be blunt, seen such a prophecy come to pass.  We have seen mainstream Christianity rise to unprecedented heights only to find out that its many branches hold untruths dear and man-made rituals and religion over Biblical truths and the Apostolic model.  The size of these movements is impressive as is their reach and monetary clout.  And yet if they at the heart of their belief have not Biblical and Apostolic truth, then we must realize that there are evil spirits at work and nesting among them.  That does not mean that those who attend such churches and movements are demon possessed, rather that though it appear to be faith-based growth, yet it is accomplishing the work of Satan for it is deceiving people and leading them astray.  There is no truer portrait of what we see today than this that Jesus predicted.</w:t>
      </w:r>
    </w:p>
    <w:p>
      <w:pPr>
        <w:pStyle w:val="Normal"/>
        <w:rPr/>
      </w:pPr>
      <w:r>
        <w:rPr/>
      </w:r>
    </w:p>
    <w:p>
      <w:pPr>
        <w:pStyle w:val="Normal"/>
        <w:rPr/>
      </w:pPr>
      <w:r>
        <w:rPr/>
        <w:t>The second parable is largely the same thing.  Jesus said:</w:t>
      </w:r>
    </w:p>
    <w:p>
      <w:pPr>
        <w:pStyle w:val="Normal"/>
        <w:rPr/>
      </w:pPr>
      <w:r>
        <w:rPr/>
      </w:r>
    </w:p>
    <w:p>
      <w:pPr>
        <w:pStyle w:val="Normal"/>
        <w:rPr>
          <w:b/>
          <w:b/>
          <w:bCs/>
        </w:rPr>
      </w:pPr>
      <w:r>
        <w:rPr>
          <w:b/>
          <w:bCs/>
        </w:rPr>
        <w:t>Matt 13:33 He told them another parable.  "The kingdom of heaven is like leaven that a woman took and hid in three measures of flour, till it was all leavened." ESV</w:t>
      </w:r>
    </w:p>
    <w:p>
      <w:pPr>
        <w:pStyle w:val="Normal"/>
        <w:rPr>
          <w:rFonts w:eastAsia="Times New Roman" w:cs="Times New Roman"/>
        </w:rPr>
      </w:pPr>
      <w:r>
        <w:rPr>
          <w:rFonts w:eastAsia="Times New Roman" w:cs="Times New Roman"/>
        </w:rPr>
        <w:t xml:space="preserve">    </w:t>
      </w:r>
    </w:p>
    <w:p>
      <w:pPr>
        <w:pStyle w:val="Normal"/>
        <w:rPr/>
      </w:pPr>
      <w:r>
        <w:rPr/>
        <w:t xml:space="preserve">Without exception throughout scripture, leaven or yeast is a negative type or shadow.  It always represents sin.  We cannot take it here and turn it around to make is something positive.  What Jesus was saying was that in the last days and attitude of sin and of justifying of sin would permeate even the kingdom of heaven and what people call church and it would spread throughout and infect all that it touched until an entire three measures was corrupted.  Yet don't forget the parable of the sower and the fact that there is a fourth measure that will be good ground and not be infected by this!  </w:t>
      </w:r>
    </w:p>
    <w:p>
      <w:pPr>
        <w:pStyle w:val="Normal"/>
        <w:rPr/>
      </w:pPr>
      <w:r>
        <w:rPr/>
      </w:r>
    </w:p>
    <w:p>
      <w:pPr>
        <w:pStyle w:val="Normal"/>
        <w:rPr/>
      </w:pPr>
      <w:r>
        <w:rPr/>
        <w:t xml:space="preserve">It is a negative prophecy that has come to pass as Jesus said it would.  The majority of churches today are being affected by the world rather than the world affecting them.  That  is, rather than changing their lifestyles to match Jesus Christ and then shining light of example to the world, most are allowing the world to change them and then trying to change Jesus Christ and His church.  And yet we must be of the ones who are not of the three measures leavened by such things.  Sin is not something trivial – it keeps you from eternal life and keeps you from fulfilling all that God has for you.  Holiness and separation from the world are not optional or only for a few, but are absolute necessities if we are to stay free from this world's leaven!  And this is the fight and the battle of our hour, to keep ourselves unstained from the world's sins even as we reach for them.  To influence them to be like Jesus Christ and resist their desire to change Him by changing us.  To pull them out of the fire even while we hate the garments stained by sin.  To take heed to ourselves so that we are pure and holy in lifestyle and habits all the while being merciful to those who are bound.  We must avoid the leaven all while living in a world consumed by it!  </w:t>
      </w:r>
    </w:p>
    <w:p>
      <w:pPr>
        <w:pStyle w:val="Normal"/>
        <w:rPr/>
      </w:pPr>
      <w:r>
        <w:rPr/>
      </w:r>
    </w:p>
    <w:p>
      <w:pPr>
        <w:pStyle w:val="Normal"/>
        <w:rPr/>
      </w:pPr>
      <w:r>
        <w:rPr/>
        <w:t xml:space="preserve">But there is a positive in all of this.  And that is Jesus made you a promise that He was indeed going away so that the Helper, the Holy Spirit, could come be in you.  And though He was with them, He is </w:t>
      </w:r>
      <w:r>
        <w:rPr>
          <w:i/>
          <w:iCs/>
        </w:rPr>
        <w:t>in</w:t>
      </w:r>
      <w:r>
        <w:rPr/>
        <w:t xml:space="preserve"> you!  And</w:t>
      </w:r>
      <w:r>
        <w:rPr>
          <w:i/>
          <w:iCs/>
        </w:rPr>
        <w:t xml:space="preserve"> greater is He that is in you than he that is in the world</w:t>
      </w:r>
      <w:r>
        <w:rPr/>
        <w:t xml:space="preserve">!  We have seen all that He has told us come true.  Perhaps we don't at first want to hear it, but as the Apostles of old, if we will remember what He has said here, it will help us and encourage us and it will produce in us a peace in this environment.  </w:t>
      </w:r>
    </w:p>
    <w:p>
      <w:pPr>
        <w:pStyle w:val="Normal"/>
        <w:rPr/>
      </w:pPr>
      <w:r>
        <w:rPr/>
      </w:r>
    </w:p>
    <w:p>
      <w:pPr>
        <w:pStyle w:val="Normal"/>
        <w:rPr/>
      </w:pPr>
      <w:r>
        <w:rPr/>
        <w:t>Think of it:  yes, the majority will not receive the Word, but those who do, what a great work and blessing will be wrought!  Yes, the weeds will grow up alongside the wheat, but what a great harvest will be had at the end when all is separated at judgment!  The Lord of the Harvest will still be the Lord of the Harvest!  Yes, we have seen faith corrupted until what is mainstream Christianity is far from the truths of the book of Acts example and scripture and yes, as Paul told us, there has arisen a seducing spirit in churches that portends to be truth and actually teaches half lies which is the doctrine of devils.  And yes, we live in a world where sin has pervaded its agenda into every facet and area of life just as leaven works throughout a lump.  Yet there is cause for joy because despite all of this growth of the enemy and despite the world's best efforts we have a promise:</w:t>
      </w:r>
    </w:p>
    <w:p>
      <w:pPr>
        <w:pStyle w:val="Normal"/>
        <w:rPr/>
      </w:pPr>
      <w:r>
        <w:rPr/>
      </w:r>
    </w:p>
    <w:p>
      <w:pPr>
        <w:pStyle w:val="Normal"/>
        <w:rPr/>
      </w:pPr>
      <w:r>
        <w:rPr>
          <w:b/>
          <w:bCs/>
        </w:rPr>
        <w:t>John 16:33 I have said these things to you, that in me you may have peace.  In the world you will have tribulation. But take heart;  I have overcome the world." ESV</w:t>
      </w:r>
      <w:r>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In the end, He wins!  In the end, righteousness will overcome sin!  In the end His power will overcome every evil spirit!  In the end the devil will be a loser and Jesus a victor!  In the end of the matter, He will be able to say “I have overcome the world!”  And since we are with Him, then such promises apply to us too:  we can overcome the world!  </w:t>
      </w:r>
    </w:p>
    <w:p>
      <w:pPr>
        <w:pStyle w:val="Normal"/>
        <w:rPr/>
      </w:pPr>
      <w:r>
        <w:rPr/>
      </w:r>
    </w:p>
    <w:p>
      <w:pPr>
        <w:pStyle w:val="Normal"/>
        <w:rPr/>
      </w:pPr>
      <w:r>
        <w:rPr/>
        <w:t xml:space="preserve">Take heart today and stop being focused on the negative.  Did not Jesus prophesy these things?  And yet He told them to you not for you to get depressed but so that you may have joy and so “that in me you may have peace.”  Relax and enjoy living for Him – this world and the devil can give its best shot but in the end He will build His church and He will have a bride pure and holy and we will overcome.  Make sure you're in that number and stand up courageously for He speaks to you today, “ I have overcome the world!”  And that prophecy will prove just as true as all of the ot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2-04-27T17:03:45Z</dcterms:modified>
  <cp:revision>48</cp:revision>
  <dc:subject/>
  <dc:title/>
</cp:coreProperties>
</file>